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униципальное дошкольное образовательное       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«Детский сад № 19 Ворошиловского района Волгограда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00074,  г. Волгоград, ул. Козловская, 18А  тел. 8(844) 297-16-04,  </w:t>
      </w:r>
      <w:r>
        <w:rPr>
          <w:rFonts w:cs="Times New Roman" w:ascii="Times New Roman" w:hAnsi="Times New Roman"/>
          <w:sz w:val="20"/>
          <w:szCs w:val="20"/>
          <w:lang w:val="en-US"/>
        </w:rPr>
        <w:t>dou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cs="Times New Roman" w:ascii="Times New Roman" w:hAnsi="Times New Roman"/>
          <w:sz w:val="20"/>
          <w:szCs w:val="20"/>
          <w:lang w:val="en-US"/>
        </w:rPr>
        <w:t>volgadmi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для родителей по безопасности детей в летний период</w:t>
      </w:r>
    </w:p>
    <w:p>
      <w:pPr>
        <w:pStyle w:val="Normal"/>
        <w:spacing w:lineRule="auto" w:line="288"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, понятно, что ежедневные хлопоты отвлекают вас, но не забывайте, что вашим детям нужна  помощь и  внимание, особенно в летний период.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жедневно напоминайте своему ребёнку о правилах дорожного движения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йте для этого соответствующие ситуации на улице во дворе, по дороге в детский сад. Находясь на улице полезно объяснять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5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5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ить по улице следует спокойным шагом, придерживаясь правой стороны тротуара;</w:t>
      </w:r>
    </w:p>
    <w:p>
      <w:pPr>
        <w:pStyle w:val="Style15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ить дорогу можно только по пешеходному тротуару на зеленый сигнал светофора, убедившись, что все автомобили остановились;</w:t>
      </w:r>
    </w:p>
    <w:p>
      <w:pPr>
        <w:pStyle w:val="Style15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жая часть предназначена только для транспортных средств;</w:t>
      </w:r>
    </w:p>
    <w:p>
      <w:pPr>
        <w:pStyle w:val="Style15"/>
        <w:numPr>
          <w:ilvl w:val="0"/>
          <w:numId w:val="5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ранспорта на дороге регулируется сигналами светофора;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ственном транспорте не высовываться из окон, не выставлять руки и какие-либо предметы.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При выезде на природу имейте в виду, что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ремя купания с детьми, выбирается тихое, неглубокое место с пологим и чистым от коряг, водорослей и ила дном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к водоемам без присмотра со стороны взрослых допускать нельзя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упающимся  ребёнком должно вестись непрерывное наблюдение;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тельно пресекать шалости детей на воде.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о напоминайте вашему ребёнку о правилах безопасности на улице и дома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 уходи далеко от своего дома, двора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 бери ничего у незнакомых людей на улице. Сразу отходи в сторону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 гуляй до темноты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бходи компании незнакомых подростков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збегай безлюдных мест, оврагов, пустырей, заброшенных домов, сараев, чердаков, подвалов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 входи с незнакомым человеком в подъезд, лифт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 открывай дверь людям, которых не знаешь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 садись в чужую машину.</w:t>
      </w:r>
    </w:p>
    <w:p>
      <w:pPr>
        <w:pStyle w:val="Style15"/>
        <w:spacing w:lineRule="auto" w:line="288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на все предложения незнакомых, отвечай: «Нет!» и немедленно уходи от них туда, где есть люди.</w:t>
      </w:r>
    </w:p>
    <w:p>
      <w:pPr>
        <w:pStyle w:val="Style15"/>
        <w:numPr>
          <w:ilvl w:val="0"/>
          <w:numId w:val="2"/>
        </w:numPr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е стесняйся звать людей на помощь на улице, в транспорте, в подъезде.</w:t>
      </w:r>
    </w:p>
    <w:p>
      <w:pPr>
        <w:pStyle w:val="Style15"/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минуту опасности, когда тебя пытаются схватить, применяют силу, кричи, вырывайся, убегай.</w:t>
      </w:r>
    </w:p>
    <w:p>
      <w:pPr>
        <w:pStyle w:val="Style15"/>
        <w:numPr>
          <w:ilvl w:val="0"/>
          <w:numId w:val="3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родители, помните и о правилах безопасности  вашего ребёнка дома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без присмотра включенные электроприборы;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ребёнка одного в квартире;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локируйте доступ к розеткам;</w:t>
      </w:r>
    </w:p>
    <w:p>
      <w:pPr>
        <w:pStyle w:val="Style15"/>
        <w:numPr>
          <w:ilvl w:val="0"/>
          <w:numId w:val="4"/>
        </w:numPr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айте контакта ребёнка с газовой плитой и спичками.</w:t>
      </w:r>
    </w:p>
    <w:p>
      <w:pPr>
        <w:pStyle w:val="Style15"/>
        <w:numPr>
          <w:ilvl w:val="0"/>
          <w:numId w:val="3"/>
        </w:numPr>
        <w:spacing w:lineRule="auto" w:line="288" w:before="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ните! Ребенок берёт пример с вас – родителей!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усть ваш пример учит дисциплинированному поведению ребёнка на улице и дома! Старайтесь сделать все возможное, чтобы оградить детей от несчастных случаев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37:00Z</dcterms:created>
  <dc:creator>asus</dc:creator>
  <dc:description/>
  <cp:keywords/>
  <dc:language>en-US</dc:language>
  <cp:lastModifiedBy>МОУ детский сад №19</cp:lastModifiedBy>
  <dcterms:modified xsi:type="dcterms:W3CDTF">2024-10-24T09:21:00Z</dcterms:modified>
  <cp:revision>4</cp:revision>
  <dc:subject/>
  <dc:title/>
</cp:coreProperties>
</file>